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734-2106/2025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УИД 86MS0046-01-2025-004849-97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28 июля 2025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</w:t>
      </w:r>
      <w:r>
        <w:rPr>
          <w:sz w:val="25"/>
          <w:szCs w:val="25"/>
        </w:rPr>
        <w:t xml:space="preserve">, </w:t>
      </w:r>
      <w:r>
        <w:rPr>
          <w:sz w:val="28"/>
          <w:szCs w:val="28"/>
        </w:rPr>
        <w:t xml:space="preserve">исполняющий обязанности мирового судьи судебного участка № 6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7"/>
          <w:szCs w:val="27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оролёва Руслана Владимировича, * года рождения, уроженца * работающего *, зарегистрированного и проживающего по адресу: *, паспорт *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Королёв Р.В. не произвел оплату административного штрафа в размере 500 рублей по постановлению 86 №279490 от 30.04.2025 года по делу об административном правонарушении, предусмотренном ч. 1 ст. 20.20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рассмотрении административного материала Королёв Р.В. факт совершения административного правонарушения не оспарива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постановления по делу об административном правонарушении от 30.04.2025 года, приходит к следующему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7"/>
          <w:szCs w:val="27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7"/>
          <w:szCs w:val="27"/>
        </w:rPr>
        <w:t xml:space="preserve">, предусмотренных ст.ст. 4.2, 4.3 Кодекса РФ об административных правонарушениях, и </w:t>
      </w:r>
      <w:r>
        <w:rPr>
          <w:sz w:val="27"/>
          <w:szCs w:val="27"/>
          <w:shd w:fill="FFFFFF" w:val="clear"/>
        </w:rPr>
        <w:t>полагает возможным</w:t>
      </w:r>
      <w:r>
        <w:rPr>
          <w:sz w:val="27"/>
          <w:szCs w:val="27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 xml:space="preserve">Руководствуясь ст.ст. </w:t>
      </w:r>
      <w:r>
        <w:rPr>
          <w:sz w:val="27"/>
          <w:szCs w:val="27"/>
          <w:shd w:fill="FFFFFF" w:val="clear"/>
        </w:rPr>
        <w:t xml:space="preserve">23.1, </w:t>
      </w:r>
      <w:r>
        <w:rPr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 xml:space="preserve">Королёва Руслана Владимиро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1000 рублей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 72011601203019000140, УИН 0412365400465007342520123</w:t>
      </w:r>
      <w:r>
        <w:rPr>
          <w:b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6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28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судебного участка №6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*</w:t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